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 и свободной присоединенной мощности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г. ИП Кацман В.В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 величине резервируемой максимальной мощности с разбивкой по уровням напряжения в соответствии с      п. 8(1) «Правил недискриминационного доступа к услугам по передаче электрической энергии и оказанию этих услуг», утвержденных ПП РФ №861 от 27.12.2004г.: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003"/>
        <w:gridCol w:w="2871"/>
        <w:gridCol w:w="2912"/>
        <w:gridCol w:w="22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требителя с максимальной мощностью более 670кВ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максимальной мощности согласно Акту границ ответственности, к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фактической потребляемой мощности, кВ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резервируемой максимальной мощности, кВ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Сибсвязьстрой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9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АТ-Маркет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О «Омэлектромонтаж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ИмКом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7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О «ОКФ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8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Техник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7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Магнитэнерго» РЦ Омс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7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5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bookmarkStart w:id="0" w:name="_Hlk17895219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</w:rPr>
              <w:t>2 квартал 20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Сибсвязьстрой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АТ-Маркет»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О «Омэлектромонтаж»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ИмКом»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О «ОКФ»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Техника»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Магнитэнерго» РЦ Омск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квартал 20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Сибсвязьстрой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9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АТ-Маркет»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39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3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О «Омэлектромонтаж»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6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8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ИмКом»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7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О «ОКФ»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5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8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Техник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6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Магнитэнерго» РЦ Омс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4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/>
              <w:t>3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</w:tbl>
    <w:p>
      <w:pPr>
        <w:pStyle w:val="Normal"/>
        <w:ind w:left="71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0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наличии объёма свободной для технологического присоединения потребителей трансформаторной мощности с указанием по центрам пит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напряжением 35кВ и выше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крытию не подлежит, ввиду отсутствия у ИП Кацман В.В., объектов электросетевого хозяйства на указанных уровнях напряжения.</w:t>
      </w:r>
    </w:p>
    <w:p>
      <w:pPr>
        <w:pStyle w:val="Normal"/>
        <w:numPr>
          <w:ilvl w:val="0"/>
          <w:numId w:val="1"/>
        </w:numPr>
        <w:spacing w:before="0" w:after="10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наличии свободной для технологического присоединения потребителей трансформаторной мощности по ТП и РП </w:t>
      </w:r>
      <w:r>
        <w:rPr>
          <w:rFonts w:cs="Times New Roman" w:ascii="Times New Roman" w:hAnsi="Times New Roman"/>
          <w:b/>
          <w:bCs/>
          <w:sz w:val="26"/>
          <w:szCs w:val="26"/>
        </w:rPr>
        <w:t>напряжением ниже 35кВ</w:t>
      </w:r>
      <w:r>
        <w:rPr/>
        <w:t>: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70"/>
        <w:gridCol w:w="1843"/>
        <w:gridCol w:w="2231"/>
        <w:gridCol w:w="2268"/>
        <w:gridCol w:w="851"/>
        <w:gridCol w:w="887"/>
        <w:gridCol w:w="992"/>
        <w:gridCol w:w="1134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иод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спетчерское 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/ отсутствие тех. возможности доступ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ТП, к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РП, кВА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Н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 квартал 20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</w:rPr>
              <w:t>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, 2, 3, 4, 5, 5/1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П-3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7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5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3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5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616, ТП-6101, 6102, 6103, 6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4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П-3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5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6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824, ТП-8315, 8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600, КТП-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34, 134А, 140А, 144А, ТП-8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5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3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3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5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76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6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67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2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3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2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 «ЯП», ТП-1, 3, 6, 7, 10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1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б/н (Кара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б/н (РЦ О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 квартал 20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</w:rPr>
              <w:t>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, 2, 3, 4, 5, 5/1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П-3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7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5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3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5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616, ТП-6101, 6102, 6103, 6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4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П-3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5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6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824, ТП-8315, 8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600, КТП-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34, 134А, 140А, 144А, ТП-8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0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3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3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5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76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6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7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7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3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2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 «ЯП», ТП-1, 3, 6, 7, 10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1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б/н (Кара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б/н (РЦ О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 квартал 20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</w:rPr>
              <w:t>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, 2, 3, 4, 5, 5/1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П-3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7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5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3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5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616, ТП-6101, 6102, 6103, 6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4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П-3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5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6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824, ТП-8315, 8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600, КТП-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34, 134А, 140А, 144А, ТП-8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0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3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3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5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76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6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7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7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3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2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 «ЯП», ТП-1, 3, 6, 7, 10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1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б/н (Кара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б/н (РЦ О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*</w:t>
      </w:r>
      <w:r>
        <w:rPr>
          <w:rFonts w:cs="Times New Roman" w:ascii="Times New Roman" w:hAnsi="Times New Roman"/>
          <w:bCs/>
          <w:i/>
          <w:sz w:val="22"/>
          <w:szCs w:val="22"/>
        </w:rPr>
        <w:t>Примечание: в случае, когда от электрических сетей ИП Кацман В.В. подписываются договоры технологического присоединения со сроком выполнения технических условий от 2 – 5 лет, до момента осуществления фактического присоединения запрашиваемая максимальная мощность считается свободной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2:00Z</dcterms:created>
  <dc:creator>Пользователь</dc:creator>
  <dc:description/>
  <cp:keywords/>
  <dc:language>en-US</dc:language>
  <cp:lastModifiedBy>AleksKar</cp:lastModifiedBy>
  <cp:lastPrinted>2020-01-09T11:41:00Z</cp:lastPrinted>
  <dcterms:modified xsi:type="dcterms:W3CDTF">2024-10-04T10:37:00Z</dcterms:modified>
  <cp:revision>53</cp:revision>
  <dc:subject/>
  <dc:title/>
</cp:coreProperties>
</file>