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 о наличии доступа, регистрация, ходе реализации заявок и заключении договоров на технологическое присоединение ИП Кацман В.В. на 2024г.: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418"/>
        <w:gridCol w:w="1134"/>
        <w:gridCol w:w="1349"/>
        <w:gridCol w:w="1060"/>
        <w:gridCol w:w="1022"/>
        <w:gridCol w:w="1526"/>
        <w:gridCol w:w="269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 отсутствие технической возможности доступ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поданных заявок на тех. присоедине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заключенных договоров тех. присоедине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присоединений, объем присоед. мощ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ощности, кВ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н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4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шт. на 0 кВ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4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шт. на 0 кВ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4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на 13,7 кВ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4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 на 40 кВ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4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шт. на 0 кВ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4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 на 23 кВ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4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 на 69 кВ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4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на 20 кВ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  <w:tab w:val="center" w:pos="4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шт. на 0 кВ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2:00Z</dcterms:created>
  <dc:creator>Котенок</dc:creator>
  <dc:description/>
  <cp:keywords/>
  <dc:language>en-US</dc:language>
  <cp:lastModifiedBy>AleksKar</cp:lastModifiedBy>
  <dcterms:modified xsi:type="dcterms:W3CDTF">2024-10-07T06:24:00Z</dcterms:modified>
  <cp:revision>96</cp:revision>
  <dc:subject/>
  <dc:title/>
</cp:coreProperties>
</file>