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информация о вводе в ремонт и выводе из ремонта электросетевых объектов ИП Кацман В.В. за 2024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6"/>
        <w:gridCol w:w="1134"/>
        <w:gridCol w:w="992"/>
      </w:tblGrid>
      <w:tr>
        <w:trPr>
          <w:trHeight w:val="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етевой 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т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клю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24 – 04.01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РП-413 до ТП-4016 (повреждение в сетях СС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4 – 15.01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ючение КЛ-6кВ ф.11Ш-б от ТЭЦ-3 до РП-1600 (была на Х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4 – 28.01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824 (МТ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4 – 31.01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, РУ-0,4кВ (пр-кт Мира, 1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4 – 02.02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1915 от ПС Северозападная до РП-8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электрической изоля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2.2024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8313. Отключение (повреждение) оборудования в смежной электрической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4 – 03.03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254. Отключение (повреждение) оборудования в смежной электрической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4 – 04.03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РП-413 до ТП-4016. Отключение (повреждение) оборудования в смежной электрической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4 – 27.03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РП-413 до ТП-4709. Отключение (повреждение) оборудования в смежной электрической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4 – 31.03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1915 от ПС Северозападная до РП-8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электрической изоля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: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4 - 06.04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ТП-8316 до ТП-Комф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электрической изоля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4 - 13.04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айки от ВЛ-0,4кВ ТП-13 М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ючение (повреждение) оборудования потребителей электрической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4 - 17.04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айки от ВЛ-0,4кВ ТП-13 М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ючение (повреждение) оборудования потребителей электрической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 - 19.04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ф. 1021 от ПС Московка до РТП-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электрической изоля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4 - 20.04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ф. 1908 от ПС Северозападная до РП-8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электрической изоля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4 - 22.04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РП-413 до ТП-49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ючение (повреждение) оборудования в смежной электрическ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: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4 - 22.04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-0,4кВ РП-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ючение (повреждение) оборудования потребителей электрической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4 - 22.04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ТП-7080 до ТП-76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ючение (повреждение) оборудования потребителей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4 - 24.04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ТП-1248, ТП-1234, ТП-1249 до ТП-1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ючение (повреждение) оборудования в смежной электрическ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: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4 - 26.04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ючение (повреждение) оборудования в смежной электрическ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2024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ТП-7080 до ТП-76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4 - 06.05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ТП-23 Полет до ТП-Карав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4 - 13.05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6кВ ф. 57 от РП-116 до РП-16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4 - 15.05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ТП-1248, ТП-1234, ТП-1249 до ТП-12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4 - 15.05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2810 от ПС Съездовская до РП-4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- 16.05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РП-824 до ТП-83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4 - 25.05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1915 от ПС Северозападная до РП-8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4 - 28.05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4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4 - 02.06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2820 от ПС Съездовская до РП-4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: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4 - 02.06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ТП-7080 до ТП-7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2024 - 11.06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1915 от ПС Северозападная до РП-8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: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4 - 15.06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10 Я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: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4 - 19.06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ТП-8083 до ТП-8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4 - 21.06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ТП-7901 до ТП-7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4 - 23.06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4 - 23.06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- 25.06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: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- 27.06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2820 от ПС Съездовская до РП-4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- 27.06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ТП-8051 до ТП-83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-27.06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Л-10кВ от оп. №11 до РТП-3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4 - 29.06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ф. 1908 от ПС Северозападная до РП-8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 - 30.06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7403 2СШ-10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30</w:t>
            </w:r>
          </w:p>
        </w:tc>
      </w:tr>
    </w:tbl>
    <w:p>
      <w:pPr>
        <w:pStyle w:val="Normal"/>
        <w:tabs>
          <w:tab w:val="clear" w:pos="708"/>
          <w:tab w:val="left" w:pos="2486" w:leader="none"/>
        </w:tabs>
        <w:spacing w:before="100" w:after="20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49:00Z</dcterms:created>
  <dc:creator>Котенок</dc:creator>
  <dc:description/>
  <cp:keywords/>
  <dc:language>en-US</dc:language>
  <cp:lastModifiedBy>AleksKar</cp:lastModifiedBy>
  <cp:lastPrinted>2024-02-15T09:49:00Z</cp:lastPrinted>
  <dcterms:modified xsi:type="dcterms:W3CDTF">2024-07-08T05:07:00Z</dcterms:modified>
  <cp:revision>135</cp:revision>
  <dc:subject/>
  <dc:title/>
</cp:coreProperties>
</file>