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Информация о лицах, подключенных от сетей ИП Кацман В.В. и намеривающихся перераспределить максимальную мощность принадлежащих им энергопринимающих устройств в пользу иных лиц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2563"/>
        <w:gridCol w:w="3913"/>
        <w:gridCol w:w="2693"/>
        <w:gridCol w:w="2820"/>
      </w:tblGrid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лица, намеривающегося перераспределить макс. мощность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лица, принимающего макс. мощность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д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, планируемой к перераспределению, макс. мощности, кВ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место нахождение центра питания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5:18:00Z</dcterms:created>
  <dc:creator>Котенок</dc:creator>
  <dc:description/>
  <cp:keywords/>
  <dc:language>en-US</dc:language>
  <cp:lastModifiedBy>AleksKar</cp:lastModifiedBy>
  <dcterms:modified xsi:type="dcterms:W3CDTF">2024-07-30T10:17:00Z</dcterms:modified>
  <cp:revision>6</cp:revision>
  <dc:subject/>
  <dc:title/>
</cp:coreProperties>
</file>