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Информация о лицах, подключенных от сетей ИП Кацман В.В. и намеривающихся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563"/>
        <w:gridCol w:w="3913"/>
        <w:gridCol w:w="2693"/>
        <w:gridCol w:w="282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намеривающегося перераспределить макс. мощ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принимающего макс. мощност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планируемой к перераспределению, макс. мощности, кВ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е центра пита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ме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е № б/н от 25.11.2015г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ПЛАСТ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ООО «Полимерстро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85, г. Омск, пр-т Мира, 185 к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 5501248280 / 5501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70281080505000008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520977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Омский» АО «ОТП 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: 30101810000000000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-т Мира, 18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мерстр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е № б/н от 30.03.2016г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одольный В.В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ООО «Полимерстро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85, г. Омск, пр-т Мира, 185 к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: 5501248280 / 550101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70281080505000008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520977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Омский» АО «ОТП Бан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ет: 30101810000000000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-т Мира, 18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энерго» (обращение № 159 от 10.10.2016г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лица, заинтересованные в перераспределен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Омск, ул. М. Жукова, 76, пом.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05035692 / КПП 5504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4550900219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лицо: Николаев П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(983)623-47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жилищная корпор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е № б/н от 28.08.2017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Бурдель Е.М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кр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жилищная корпораци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е № б/н от 28.08.2017г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Дмитриева Н.А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кр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жилищная корпор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е № б/н от 28.08.2017г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Орлов А.Ф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кр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жилищная корпор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е № б/н от 15.12.2017г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Макаров А.П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кр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жилищная корпор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е № б/н от 15.12.2017г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Макаров А.П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кр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жилищная корпор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е № б/н от 29.10.2018г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Шишкин Д.О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кр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жилищная корпор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е № б/н от 29.10.2018г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Куликов Е.В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кр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жилищная корпорация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Закутаев Д.А.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кр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энерго» (обращение № б/н от 24.12.2018г.)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жилищная корпорация»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Закутаев Д.А.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кр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энерго» (обращение № б/н от 24.12.2018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О «Универс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е от 10.06.2019г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питал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9554301227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44010, г. Омск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енникова, 58, пом. 21/22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04159511 / КПП 5504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10180000136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00486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5004000086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 Сибирский ПАО Банк «ФК Открыт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тройэнерго» (обращение № б/н от 20.09.2019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Перевалова О.А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кр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К СибД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е № б/н от 12.12.2019г.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Дор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2554305944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44085, г. Омск, пр-т Мира, 185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50124545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501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7050500002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 Омский АО «ОТП Банк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00000000077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2097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ира, 185/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ая жилищная корпорация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 Макаров А.П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кр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-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Жукова, 10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связьстрой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Азеев Е.А.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Цемент П.Е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кр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пр-т Мира, 185/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18:00Z</dcterms:created>
  <dc:creator>Котенок</dc:creator>
  <dc:description/>
  <cp:keywords/>
  <dc:language>en-US</dc:language>
  <cp:lastModifiedBy>3</cp:lastModifiedBy>
  <dcterms:modified xsi:type="dcterms:W3CDTF">2021-09-01T03:19:00Z</dcterms:modified>
  <cp:revision>5</cp:revision>
  <dc:subject/>
  <dc:title/>
</cp:coreProperties>
</file>